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ril 10, 20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4-192</w:t>
        <w:tab/>
        <w:t xml:space="preserve"> Application for: Deerwood Village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3987403336"/>
      <w:bookmarkStart w:id="1" w:name="__Fieldmark__0_3987403336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3987403336"/>
      <w:bookmarkStart w:id="3" w:name="__Fieldmark__1_3987403336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3987403336"/>
      <w:bookmarkStart w:id="5" w:name="__Fieldmark__2_3987403336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3987403336"/>
      <w:bookmarkStart w:id="7" w:name="__Fieldmark__3_3987403336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3987403336"/>
      <w:bookmarkStart w:id="9" w:name="__Fieldmark__4_3987403336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3987403336"/>
      <w:bookmarkStart w:id="11" w:name="__Fieldmark__5_3987403336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6-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3987403336"/>
      <w:bookmarkStart w:id="13" w:name="__Fieldmark__6_3987403336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3987403336"/>
      <w:bookmarkStart w:id="15" w:name="__Fieldmark__7_3987403336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3987403336"/>
      <w:bookmarkStart w:id="17" w:name="__Fieldmark__8_3987403336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3987403336"/>
      <w:bookmarkStart w:id="19" w:name="__Fieldmark__9_3987403336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3987403336"/>
      <w:bookmarkStart w:id="21" w:name="__Fieldmark__10_3987403336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3987403336"/>
      <w:bookmarkStart w:id="23" w:name="__Fieldmark__11_3987403336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3987403336"/>
      <w:bookmarkStart w:id="25" w:name="__Fieldmark__12_3987403336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3987403336"/>
      <w:bookmarkStart w:id="27" w:name="__Fieldmark__13_3987403336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3987403336"/>
      <w:bookmarkStart w:id="29" w:name="__Fieldmark__14_3987403336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3987403336"/>
      <w:bookmarkStart w:id="31" w:name="__Fieldmark__15_3987403336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3987403336"/>
      <w:bookmarkStart w:id="33" w:name="__Fieldmark__16_3987403336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3987403336"/>
      <w:bookmarkStart w:id="35" w:name="__Fieldmark__17_3987403336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3987403336"/>
      <w:bookmarkStart w:id="37" w:name="__Fieldmark__18_3987403336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3987403336"/>
      <w:bookmarkStart w:id="39" w:name="__Fieldmark__19_3987403336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3987403336"/>
      <w:bookmarkStart w:id="41" w:name="__Fieldmark__20_3987403336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3987403336"/>
      <w:bookmarkStart w:id="43" w:name="__Fieldmark__21_3987403336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3987403336"/>
      <w:bookmarkStart w:id="45" w:name="__Fieldmark__22_3987403336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3987403336"/>
      <w:bookmarkStart w:id="47" w:name="__Fieldmark__23_3987403336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3987403336"/>
      <w:bookmarkStart w:id="49" w:name="__Fieldmark__24_3987403336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3987403336"/>
      <w:bookmarkStart w:id="51" w:name="__Fieldmark__25_3987403336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3987403336"/>
      <w:bookmarkStart w:id="53" w:name="__Fieldmark__26_3987403336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3987403336"/>
      <w:bookmarkStart w:id="55" w:name="__Fieldmark__27_3987403336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3987403336"/>
      <w:bookmarkStart w:id="57" w:name="__Fieldmark__28_3987403336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3987403336"/>
      <w:bookmarkStart w:id="59" w:name="__Fieldmark__29_3987403336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3987403336"/>
      <w:bookmarkStart w:id="61" w:name="__Fieldmark__30_3987403336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3987403336"/>
      <w:bookmarkStart w:id="63" w:name="__Fieldmark__31_3987403336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3987403336"/>
      <w:bookmarkStart w:id="65" w:name="__Fieldmark__32_3987403336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3987403336"/>
      <w:bookmarkStart w:id="67" w:name="__Fieldmark__33_3987403336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3987403336"/>
      <w:bookmarkStart w:id="69" w:name="__Fieldmark__34_3987403336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3987403336"/>
      <w:bookmarkStart w:id="71" w:name="__Fieldmark__35_3987403336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3987403336"/>
      <w:bookmarkStart w:id="73" w:name="__Fieldmark__36_3987403336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3987403336"/>
      <w:bookmarkStart w:id="75" w:name="__Fieldmark__37_3987403336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December 9, 201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revised written description dated March 25, 20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site plan dated January 6, 20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andscape plan shall meet the Part 12, Landscape and Tree Protection Regulations, Zoning Cod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Planning Commission suggested LUZ consider four issues</w:t>
      </w:r>
    </w:p>
    <w:p>
      <w:pPr>
        <w:pStyle w:val="Normal"/>
        <w:ind w:left="2160" w:hanging="2160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>Limit the hours of operation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Maintenance of the existing fencing between the subject property and the condominiums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Dumpster location on southern portion of the subject property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he written description should contain more specific language preserving the existing trees on the northern portion of the subject propert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9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4-04-30T18:32:00Z</dcterms:modified>
  <cp:revision>10</cp:revision>
  <dc:subject/>
  <dc:title>M E M O R A N D U M</dc:title>
</cp:coreProperties>
</file>